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8 DIN 19.04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9 April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AFC INTER STARS 2020 SIBIU (Cupa României, Optimi de Finală), etapa 1, din data de 17.04.2024, echipa CS ORASENESC COPSA MICA a fost penalizată financiar cu suma de 2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SALISTE 2012 - CS SPARTA MEDIAS (Cupa României, Optimi de Finală), etapa 1, din data de 17.04.2024, echipa CS SPARTA MEDIAS nu s-a prezentat pentru desfășurarea jocului în consecință aceasta este sancționată cu pierderea jocurilor prin forfait (3-0) conform Art. 79  pct. 1 este penalizată financiar cu suma de 800 lei, conform Anexei 3.</w:t>
      </w:r>
    </w:p>
    <w:p>
      <w:pPr>
        <w:pStyle w:val="Listparagraf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Times New Roman" w:cs="Calibri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Calibri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8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4-04-19T07:34:00Z</dcterms:modified>
  <cp:revision>8</cp:revision>
  <dc:subject/>
  <dc:title>ASOCIATIA JUDETEANA DE FOTBAL SIBIU</dc:title>
</cp:coreProperties>
</file>